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oover Crossing Homeowners Association</w:t>
      </w:r>
    </w:p>
    <w:p>
      <w:pPr>
        <w:pStyle w:val="Normal"/>
        <w:rPr/>
      </w:pPr>
      <w:r>
        <w:rPr/>
      </w:r>
    </w:p>
    <w:p>
      <w:pPr>
        <w:pStyle w:val="Heading2"/>
        <w:jc w:val="center"/>
        <w:rPr/>
      </w:pPr>
      <w:r>
        <w:rPr/>
        <w:t>Informational Bulletin</w:t>
      </w:r>
    </w:p>
    <w:p>
      <w:pPr>
        <w:pStyle w:val="Normal"/>
        <w:rPr/>
      </w:pPr>
      <w:r>
        <w:rPr/>
      </w:r>
    </w:p>
    <w:p>
      <w:pPr>
        <w:pStyle w:val="Normal"/>
        <w:rPr/>
      </w:pPr>
      <w:r>
        <w:rPr/>
        <w:t>As you know, at the request of the general membership of our subdivision, the Homeowners Association (HOA) created and distributed a ballot to allow every homeowner a vote as to whether or not we should modify the Deed Restrictions to allow for sheds.  The informational letter which was included with the ballot clearly stated the scope of the proposed changes to the Deed Restrictions concerning sheds.  Homeowners were asked to vote in favor of the change or to reject any change to the Deed Restrictions.</w:t>
      </w:r>
    </w:p>
    <w:p>
      <w:pPr>
        <w:pStyle w:val="Normal"/>
        <w:rPr/>
      </w:pPr>
      <w:r>
        <w:rPr/>
        <w:t xml:space="preserve">The results of the vote showed that over half of the eligible homeowners returned their ballots and of those, almost 80% approved of the change to the Deed Restrictions.  In response to the passing of the ballot, the Board of the HOA passed a resolution to change the Deed Restrictions to the wording specified on the ballot and have it filed in the Franklin County Recorder's Office as required.   As indicated in the specifications to allow sheds, there is now a standard for the size, design, construction and placement on the lot of ALL sheds in Hoover Crossing. </w:t>
      </w:r>
    </w:p>
    <w:p>
      <w:pPr>
        <w:pStyle w:val="Normal"/>
        <w:rPr/>
      </w:pPr>
      <w:r>
        <w:rPr/>
        <w:t>Homeowners who wish to build a shed must present the plans, applicable city permit, design and lot placement to the Design Review Board PRIOR to the start of any work on the shed.  Failure to comply will result in an assessment of $100.00 per month until the Design Review Board is notified and subsequent approval is gained.  After a period of non compliance court action will be taken by the Associations' legal firm and appropriate liens will be placed on said properties.</w:t>
      </w:r>
    </w:p>
    <w:p>
      <w:pPr>
        <w:pStyle w:val="Normal"/>
        <w:rPr/>
      </w:pPr>
      <w:r>
        <w:rPr/>
        <w:t xml:space="preserve">All homeowners who currently have a shed on their lot are REQUIRED to contact the Board of Review within 30 days to schedule an on-site visit to confirm that the shed conforms to the new Deed Restrictions.  It is not the intent of the Board to punish homeowners but to work with them in areas where the shed is not in strict compliance to ensure continuity in our community.  Once the shed has been determined to be in compliance, the Board and homeowner will sign a document attesting to said compliance (the homeowner will receive a copy of this agreement for their records).  The homeowner will acknowledge that any subsequent changes to the shed will require approval of the Design Review Board prior to that change.  Further the homeowner will agree to keep the shed in good condition and acknowledges that the Board of Review will have the final determination to ensure the shed is being properly maintained.  </w:t>
      </w:r>
    </w:p>
    <w:p>
      <w:pPr>
        <w:pStyle w:val="Normal"/>
        <w:rPr/>
      </w:pPr>
      <w:r>
        <w:rPr/>
        <w:t xml:space="preserve">The passage of this change will ensure that sheds in Hoover Crossing will be functional and aesthetically pleasing to all homeowners and visitors to the community.  In times of lowered home values, we all need to do everything we can to ensure that our community continues to be a leader as one of the most desirable communities in Grove City in which to live. </w:t>
      </w:r>
    </w:p>
    <w:p>
      <w:pPr>
        <w:pStyle w:val="Normal"/>
        <w:rPr/>
      </w:pPr>
      <w:r>
        <w:rPr/>
        <w:t>The members of the HOA Board are currently also responsible for the functions of the Design Review Board and can be contacted for the purposes outlined in this announcement.</w:t>
      </w:r>
    </w:p>
    <w:p>
      <w:pPr>
        <w:pStyle w:val="Normal"/>
        <w:rPr/>
      </w:pPr>
      <w:r>
        <w:rPr/>
      </w:r>
    </w:p>
    <w:p>
      <w:pPr>
        <w:pStyle w:val="Normal"/>
        <w:spacing w:lineRule="auto" w:line="240" w:before="0" w:after="0"/>
        <w:rPr/>
      </w:pPr>
      <w:r>
        <w:rPr>
          <w:rFonts w:cs="Times New Roman" w:ascii="Times New Roman" w:hAnsi="Times New Roman"/>
          <w:sz w:val="24"/>
          <w:szCs w:val="24"/>
        </w:rPr>
        <w:t>Hoover Crossing HOA Board of Dire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rin Reeb, President: </w:t>
        <w:tab/>
        <w:tab/>
        <w:tab/>
        <w:tab/>
        <w:t>ereeb@bellpartnersinc.com</w:t>
      </w:r>
    </w:p>
    <w:p>
      <w:pPr>
        <w:pStyle w:val="Normal"/>
        <w:spacing w:lineRule="auto" w:line="240" w:before="0" w:after="0"/>
        <w:rPr/>
      </w:pPr>
      <w:r>
        <w:rPr>
          <w:rFonts w:cs="Times New Roman" w:ascii="Times New Roman" w:hAnsi="Times New Roman"/>
          <w:sz w:val="24"/>
          <w:szCs w:val="24"/>
        </w:rPr>
        <w:t xml:space="preserve">William McKendry, Vice President: </w:t>
        <w:tab/>
        <w:tab/>
        <w:t xml:space="preserve">875-0346 </w:t>
        <w:tab/>
        <w:tab/>
        <w:t>wmckendry@netzero.net</w:t>
      </w:r>
    </w:p>
    <w:p>
      <w:pPr>
        <w:pStyle w:val="Normal"/>
        <w:spacing w:lineRule="auto" w:line="240" w:before="0" w:after="0"/>
        <w:rPr/>
      </w:pPr>
      <w:r>
        <w:rPr>
          <w:rFonts w:cs="Times New Roman" w:ascii="Times New Roman" w:hAnsi="Times New Roman"/>
          <w:sz w:val="24"/>
          <w:szCs w:val="24"/>
        </w:rPr>
        <w:t xml:space="preserve">Laura Geiger, Treasurer: </w:t>
        <w:tab/>
        <w:tab/>
        <w:tab/>
        <w:t xml:space="preserve">870-7369 </w:t>
        <w:tab/>
        <w:tab/>
        <w:t>lageiger@geigers.us</w:t>
      </w:r>
    </w:p>
    <w:p>
      <w:pPr>
        <w:pStyle w:val="Normal"/>
        <w:spacing w:lineRule="auto" w:line="240" w:before="0" w:after="0"/>
        <w:rPr/>
      </w:pPr>
      <w:r>
        <w:rPr>
          <w:rFonts w:cs="Times New Roman" w:ascii="Times New Roman" w:hAnsi="Times New Roman"/>
          <w:sz w:val="24"/>
          <w:szCs w:val="24"/>
        </w:rPr>
        <w:t>Kelli Schobelock, Secretary:</w:t>
        <w:tab/>
        <w:tab/>
        <w:tab/>
        <w:t xml:space="preserve">915-8364 </w:t>
        <w:tab/>
        <w:tab/>
        <w:t>kschobel@columbus.rr.com</w:t>
      </w:r>
    </w:p>
    <w:p>
      <w:pPr>
        <w:pStyle w:val="Normal"/>
        <w:spacing w:lineRule="auto" w:line="240" w:before="0" w:after="0"/>
        <w:rPr/>
      </w:pPr>
      <w:r>
        <w:rPr>
          <w:rFonts w:cs="Times New Roman" w:ascii="Times New Roman" w:hAnsi="Times New Roman"/>
          <w:sz w:val="24"/>
          <w:szCs w:val="24"/>
        </w:rPr>
        <w:t xml:space="preserve">Bill Bear, Community Liaison: </w:t>
        <w:tab/>
        <w:tab/>
        <w:t>(817)658-7301</w:t>
        <w:tab/>
        <w:tab/>
        <w:t>bearpampa@yahoo.com</w:t>
      </w:r>
    </w:p>
    <w:p>
      <w:pPr>
        <w:pStyle w:val="Normal"/>
        <w:spacing w:lineRule="auto" w:line="240" w:before="0" w:after="0"/>
        <w:rPr/>
      </w:pPr>
      <w:r>
        <w:rPr>
          <w:rFonts w:cs="Times New Roman" w:ascii="Times New Roman" w:hAnsi="Times New Roman"/>
          <w:sz w:val="24"/>
          <w:szCs w:val="24"/>
        </w:rPr>
        <w:t xml:space="preserve">Jennifer Rogers, Community Liaison: </w:t>
        <w:tab/>
        <w:t>305-4621</w:t>
        <w:tab/>
        <w:tab/>
        <w:t xml:space="preserve"> rogers0926@yahoo.co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9:00Z</dcterms:created>
  <dc:creator>William</dc:creator>
  <dc:description/>
  <cp:keywords/>
  <dc:language>en-US</dc:language>
  <cp:lastModifiedBy>Kelli Schobelock</cp:lastModifiedBy>
  <dcterms:modified xsi:type="dcterms:W3CDTF">2011-07-18T15:59:00Z</dcterms:modified>
  <cp:revision>2</cp:revision>
  <dc:subject/>
  <dc:title/>
</cp:coreProperties>
</file>